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>
          <w:trHeight w:val="995" w:hRule="atLeast"/>
        </w:trPr>
        <w:tc>
          <w:tcPr>
            <w:tcW w:w="134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drawing>
                <wp:inline distT="0" distB="0" distL="0" distR="0">
                  <wp:extent cx="74168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FEITURA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 CIDADE DO RIO DE JANEIRO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TRANSPORTES</w:t>
            </w:r>
          </w:p>
          <w:p>
            <w:pPr>
              <w:pStyle w:val="Head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</w:rPr>
        <w:t>REQUERIMENTO</w:t>
      </w:r>
    </w:p>
    <w:p>
      <w:pPr>
        <w:pStyle w:val="Heading1"/>
        <w:rPr>
          <w:sz w:val="18"/>
        </w:rPr>
      </w:pPr>
      <w:r>
        <w:rPr>
          <w:sz w:val="18"/>
        </w:rPr>
        <w:t>EXMO. SR. SECRETÁRIO MUNICIPAL DE TRANSPOR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IRRO:______________________ CEP : _______________ HABILITAÇÃO Nº: 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IDENTIDADE Nº: ________________ CPF/CNPJ Nº: ___________________ TEL: 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VEM REQUERE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[     ]  DEFESA PRÉVIA                                                                     [     ]  CANCELAMENTO DE MUL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-3175</wp:posOffset>
                </wp:positionV>
                <wp:extent cx="206629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ÓDIGO DETRAN: 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9.5pt;mso-wrap-distance-left:9.05pt;mso-wrap-distance-right:9.05pt;mso-wrap-distance-top:0pt;mso-wrap-distance-bottom:0pt;margin-top:-0.2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ÓDIGO DETRAN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270</wp:posOffset>
                </wp:positionV>
                <wp:extent cx="236156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º DO AUTO DE INFRAÇÃO: 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7.45pt;mso-wrap-distance-left:9.05pt;mso-wrap-distance-right:9.05pt;mso-wrap-distance-top:0pt;mso-wrap-distance-bottom:0pt;margin-top:0.1pt;mso-position-vertical-relative:text;margin-left:-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º DO AUTO DE INFRAÇÃO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EGAÇÕES: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6453505" cy="572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1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claro que as informações acima são verdadeiras assumindo toda a responsabilidade civil e criminal pelas mesmas.</w:t>
                            </w:r>
                          </w:p>
                          <w:p>
                            <w:pPr>
                              <w:pStyle w:val="Corpodetexto2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Corpodetexto2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 E DATA: ________________________________________________</w:t>
                            </w:r>
                          </w:p>
                          <w:p>
                            <w:pPr>
                              <w:pStyle w:val="Corpodetexto2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: 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45.05pt;mso-wrap-distance-left:9.05pt;mso-wrap-distance-right:9.05pt;mso-wrap-distance-top:0pt;mso-wrap-distance-bottom:0pt;margin-top:8.2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texto21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claro que as informações acima são verdadeiras assumindo toda a responsabilidade civil e criminal pelas mesmas.</w:t>
                      </w:r>
                    </w:p>
                    <w:p>
                      <w:pPr>
                        <w:pStyle w:val="Corpodetexto2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Corpodetexto21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 E DATA: ________________________________________________</w:t>
                      </w:r>
                    </w:p>
                    <w:p>
                      <w:pPr>
                        <w:pStyle w:val="Corpodetexto21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NATURA: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48895</wp:posOffset>
                </wp:positionV>
                <wp:extent cx="6492875" cy="608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-3.85pt;width:511.2pt;height:4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sz w:val="16"/>
        </w:rPr>
        <w:t xml:space="preserve">Documentação necessária para </w:t>
      </w:r>
      <w:r>
        <w:rPr>
          <w:sz w:val="16"/>
          <w:u w:val="single"/>
        </w:rPr>
        <w:t>Defesa Prévia</w:t>
      </w:r>
      <w:r>
        <w:rPr>
          <w:sz w:val="16"/>
        </w:rPr>
        <w:t xml:space="preserve"> ou para </w:t>
      </w:r>
      <w:r>
        <w:rPr>
          <w:sz w:val="16"/>
          <w:u w:val="single"/>
        </w:rPr>
        <w:t>Cancelamento de Multa,</w:t>
      </w:r>
      <w:r>
        <w:rPr>
          <w:sz w:val="16"/>
        </w:rPr>
        <w:t xml:space="preserve"> conforme Resolução SMTR Nº 2.142 /2011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2138" w:hanging="171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Requeri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426" w:hanging="1"/>
        <w:jc w:val="both"/>
        <w:rPr/>
      </w:pPr>
      <w:r>
        <w:rPr>
          <w:b w:val="false"/>
          <w:sz w:val="16"/>
        </w:rPr>
        <w:t xml:space="preserve">Cópia da notificação de autuação ou auto de infração ou documento </w:t>
      </w:r>
      <w:r>
        <w:rPr>
          <w:b w:val="false"/>
          <w:bCs/>
          <w:sz w:val="16"/>
        </w:rPr>
        <w:t>emitido pela SMTR, através da página eletrônica</w:t>
      </w:r>
      <w:r>
        <w:rPr>
          <w:sz w:val="16"/>
        </w:rPr>
        <w:t xml:space="preserve"> www.rio.rj.gov.br/web/smtr, </w:t>
      </w:r>
      <w:r>
        <w:rPr>
          <w:b w:val="false"/>
          <w:sz w:val="16"/>
        </w:rPr>
        <w:t>que conste a placa e o número do auto de infração de trânsi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2138" w:hanging="171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ópia do Certificado de Registro e Licenciamento de Veículo - CRL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ópia da CNH ou outro documento de identificação que comprove a assinatura do requerente; quando pessoa jurídica documento comprovando a represent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2138" w:hanging="171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Procuração, quando for o caso.</w:t>
      </w:r>
    </w:p>
    <w:p>
      <w:pPr>
        <w:pStyle w:val="Heading4"/>
        <w:rPr>
          <w:b w:val="false"/>
          <w:b w:val="false"/>
          <w:sz w:val="16"/>
        </w:rPr>
      </w:pPr>
      <w:r>
        <w:rPr/>
        <w:t>ATENÇÃO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rPr>
          <w:b w:val="false"/>
          <w:b w:val="false"/>
          <w:sz w:val="16"/>
        </w:rPr>
      </w:pPr>
      <w:r>
        <w:rPr>
          <w:b w:val="false"/>
          <w:sz w:val="16"/>
        </w:rPr>
        <w:t>1 - Quando o representante do requerente for um advogado, o mesmo deverá apresentar cópia da carteira da OAB e procuração original ou cópia autenticada, sendo desnecessário o reconhecimento de firma.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rPr>
          <w:b w:val="false"/>
          <w:b w:val="false"/>
          <w:sz w:val="16"/>
        </w:rPr>
      </w:pPr>
      <w:r>
        <w:rPr>
          <w:b w:val="false"/>
          <w:sz w:val="16"/>
        </w:rPr>
        <w:t>2- Quando o representante do requerente for um particular ou despachante, o mesmo deverá apresentar procuração original com reconhecimento de firma do outorgante, além da cópia autenticada da identidade e CPF do procurador, para cada recurso.</w:t>
      </w:r>
    </w:p>
    <w:p>
      <w:pPr>
        <w:pStyle w:val="Corpodetexto21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3- Recomenda-se a anexação cópia de comprovante de residência do proprietário do veículo, se houver a alegação do não recebimento da notific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6"/>
        </w:rPr>
        <w:t>4 -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 preenchimento incorreto, falta de informações/dados/provas é de total responsabilidade do requerente e poderá prejudicar a correta avaliação de sua defesa ou de seu recurso. </w:t>
      </w:r>
    </w:p>
    <w:p>
      <w:pPr>
        <w:pStyle w:val="TextBodyIndent"/>
        <w:ind w:left="0" w:right="0" w:hanging="0"/>
        <w:rPr/>
      </w:pPr>
      <w:r>
        <w:rPr/>
        <w:t>5 -  A defesa ou recurso deverá ter somente um auto de infração como objeto e o infrator poderá acrescentar outros documentos/provas que julgar necessário para melhor compreensão ou comprovação de sua defesa ou de seu recurs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6"/>
        </w:rPr>
        <w:t>6 -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 defesa da autuação e a indicação do condutor são analisadas separadamente e, portanto, devem ser apresentados em dois processos administrativos. </w:t>
      </w:r>
    </w:p>
    <w:p>
      <w:pPr>
        <w:pStyle w:val="TextBodyIndent"/>
        <w:ind w:left="0" w:right="0" w:hanging="0"/>
        <w:rPr/>
      </w:pPr>
      <w:r>
        <w:rPr/>
        <w:t xml:space="preserve">7 - </w:t>
      </w:r>
      <w:r>
        <w:rPr>
          <w:bCs/>
        </w:rPr>
        <w:t>O prazo para efeito concessão do suspensivo da aplicação da penalidade de multa, previsto no §3º do Art. 285 do CTB, será contado a partir da data de cadastramento do processo na base de dados da Prefeitura da Cidade do Rio de Janeiro. O referido efeito não alterará a data de vencimento da multa, cujo valor será atualizado de acordo com a legislação vigente.</w:t>
      </w:r>
    </w:p>
    <w:p>
      <w:pPr>
        <w:pStyle w:val="Normal"/>
        <w:spacing w:lineRule="atLeast" w:line="160"/>
        <w:ind w:firstLine="141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TRIBUIÇÃO GRATUITA </w:t>
      </w:r>
    </w:p>
    <w:p>
      <w:pPr>
        <w:pStyle w:val="Normal"/>
        <w:spacing w:lineRule="atLeast" w:line="160"/>
        <w:ind w:firstLine="1418"/>
        <w:jc w:val="center"/>
        <w:rPr/>
      </w:pPr>
      <w:hyperlink r:id="rId3">
        <w:r>
          <w:rPr>
            <w:rStyle w:val="InternetLink"/>
          </w:rPr>
          <w:t>www.rio.rj.gov.br/web/smtr</w:t>
        </w:r>
      </w:hyperlink>
      <w:r>
        <w:rPr>
          <w:rFonts w:cs="Arial" w:ascii="Arial" w:hAnsi="Arial"/>
          <w:sz w:val="16"/>
        </w:rPr>
        <w:t xml:space="preserve">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spacing w:before="40" w:after="40"/>
      <w:ind w:left="0" w:right="0" w:firstLine="426"/>
      <w:jc w:val="both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o.rj.gov.br/web/sm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0:00Z</dcterms:created>
  <dc:creator>2212983</dc:creator>
  <dc:description/>
  <cp:keywords/>
  <dc:language>en-US</dc:language>
  <cp:lastModifiedBy>02776755</cp:lastModifiedBy>
  <cp:lastPrinted>2014-11-03T16:01:00Z</cp:lastPrinted>
  <dcterms:modified xsi:type="dcterms:W3CDTF">2014-11-03T18:30:00Z</dcterms:modified>
  <cp:revision>2</cp:revision>
  <dc:subject/>
  <dc:title>PREFEITURA DA CIDADE DO RIO DE JANEIRO</dc:title>
</cp:coreProperties>
</file>